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arunki rekrutacji </w:t>
      </w:r>
      <w:r>
        <w:rPr>
          <w:rFonts w:cs="Calibri" w:ascii="Calibri" w:hAnsi="Calibri"/>
          <w:lang w:val="pl-PL"/>
        </w:rPr>
        <w:t xml:space="preserve">dla </w:t>
      </w:r>
      <w:r>
        <w:rPr>
          <w:rFonts w:cs="Calibri" w:ascii="Calibri" w:hAnsi="Calibri"/>
        </w:rPr>
        <w:t>kandydatów</w:t>
      </w:r>
      <w:r>
        <w:rPr>
          <w:rFonts w:cs="Calibri" w:ascii="Calibri" w:hAnsi="Calibri"/>
          <w:lang w:val="pl-PL"/>
        </w:rPr>
        <w:t xml:space="preserve"> będących absolwentami </w:t>
      </w:r>
    </w:p>
    <w:p>
      <w:pPr>
        <w:pStyle w:val="Heading"/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koły Podstawowej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klas pierwszych Technikum nr 15 im. Marii Skłodowskiej-Cur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rok szkolny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Ustawa z dnia 14 grudnia 2016 r. Prawo oświatowe (Dz. U. z 2021 r. poz. 1082 ze zm.)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Edukacji i Nauki z dnia 18 listopada 2022 r. w sprawie przeprowadzania postępowania rekrutacyjnego oraz postępowania uzupełniającego do publicznych przedszkoli, szkół, placówek i centrów (Dz.U. 2022 poz. 2431)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zenie nr 7/2023 Dolnośląskiego Kuratora Oświaty z dnia 27 lutego 2023 roku </w:t>
        <w:br/>
        <w:t>w sprawie wykazu zawodów wiedzy, artystycznych i sportowych, organizowanych przez Dolnośląskiego Kuratora Oświaty lub inne podmioty działające na terenie szkoły, które mogą być wymienione na świadectwie ukończenia szkoły podstawowej, oraz miejsc uznanych za wysokie w tych zawodach w roku szkolnym 2022/2023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nr 1/2023 Dolnośląskiego Kuratora Oświaty z dnia 25 stycznia 2023 r. w sprawie terminów postępowania rekrutacyjnego i postępowania uzupełniającego na rok szkolny 2023/2024 dla kandydatów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klas I publicznych: czteroletnich liceów ogólnokształcących, pięcioletnich techników, trzyletnich branżowych szkół I stopnia,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klas wstępnych w publicznych: czteroletnich liceach ogólnokształcących dwujęzycznych, czteroletnich liceach ogólnokształcących z oddziałami dwujęzycznymi, pięcioletnich technikach dwujęzycznych, pięcioletnich technikach z oddziałami dwujęzycznymi,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semestr pierwszy klas I publicznych: dwuletnich branżowych szkół II stopnia, szkół policealnych, czteroletnich liceów ogólnokształcących dla dorosłych,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publicznych szkół podstawowych dla dorosłych;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nr XXXIV/88/21 Rady Miejskiej Wrocławia w sprawie dopuszczenia możliwości składania wniosku o przyjęcie do publicznej szkoły ponadpodstawowej do więcej niż trzech wybranych publicznych szkół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nr 7327/22 Prezydenta Wrocławia z dnia 17 marca 2022 r. w sprawie koordynowania procesu rekrutacji do przedszkoli i oddziałów przedszkolnych w szkołach podstawowych, klas I w szkołach podstawowych oraz klas I w szkołach ponadpodstawowych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nformacje ogóln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Rekrutacja do Technikum nr 15 im. Marii Skłodowskiej-Curie  jest  prowadzona drogą elektroniczną</w:t>
      </w:r>
      <w:r>
        <w:rPr>
          <w:rFonts w:cs="Calibri" w:ascii="Calibri" w:hAnsi="Calibri"/>
          <w:sz w:val="22"/>
          <w:szCs w:val="22"/>
        </w:rPr>
        <w:t>. Elektroniczną rekrutację nadzoruje Departament Edukacji Urzędu Miejskiego Wrocławia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egółowe zasady </w:t>
      </w:r>
      <w:r>
        <w:rPr>
          <w:rFonts w:cs="Calibri" w:ascii="Calibri" w:hAnsi="Calibri"/>
          <w:bCs/>
          <w:sz w:val="22"/>
          <w:szCs w:val="22"/>
        </w:rPr>
        <w:t>elektronicznej</w:t>
      </w:r>
      <w:r>
        <w:rPr>
          <w:rFonts w:cs="Calibri" w:ascii="Calibri" w:hAnsi="Calibri"/>
          <w:sz w:val="22"/>
          <w:szCs w:val="22"/>
        </w:rPr>
        <w:t xml:space="preserve"> rekrutacji znajdują się na stronie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du.wroclaw.pl</w:t>
        </w:r>
      </w:hyperlink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ostępowanie rekrutacyjne </w:t>
      </w:r>
      <w:r>
        <w:rPr>
          <w:rFonts w:cs="Calibri" w:ascii="Calibri" w:hAnsi="Calibri"/>
          <w:sz w:val="22"/>
          <w:szCs w:val="22"/>
        </w:rPr>
        <w:t>do klas pierwszych Technikum nr 15 im. Marii Skłodowskiej-Curie przeprowadza</w:t>
      </w:r>
      <w:r>
        <w:rPr>
          <w:rFonts w:cs="Arial" w:ascii="Calibri" w:hAnsi="Calibri"/>
          <w:iCs/>
          <w:sz w:val="22"/>
          <w:szCs w:val="22"/>
        </w:rPr>
        <w:t xml:space="preserve"> Szkolna Komisja Rekrutacyjna, powołana przez dyrektora szkoły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ach nieuregulowanych niniejszym regulaminem stosuje się przepisy wymienionej na wstępie ustawy i zarządzenia Dolnośląskiego Kuratora Oświaty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i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Warunki rekrutacji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Heading2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ekrutacja kandydatów do klas pierwszych Technikum nr 15 im. Marii Skłodowskiej-Curie we Wrocławiu odbywa się na podstawi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y punktów uzyskanych za wyniki z egzaminu ósmoklasisty zawartych w zaświadczeniu </w:t>
        <w:br/>
        <w:t>o szczegółowych wynikach egzaminu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liczby punktów uzyskanych za oceny wymienione na świadectwie ukończenia szkoły podstawowej z języka polskiego, matematyki, języka obcego nowożytnego oraz:</w:t>
      </w:r>
    </w:p>
    <w:p>
      <w:pPr>
        <w:pStyle w:val="Heading4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biologi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bCs w:val="false"/>
          <w:sz w:val="22"/>
          <w:szCs w:val="22"/>
        </w:rPr>
        <w:t>technik ochrony środowiska</w:t>
      </w:r>
    </w:p>
    <w:p>
      <w:pPr>
        <w:pStyle w:val="Heading4"/>
        <w:numPr>
          <w:ilvl w:val="0"/>
          <w:numId w:val="9"/>
        </w:numPr>
        <w:spacing w:before="0" w:after="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chemi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sz w:val="22"/>
          <w:szCs w:val="22"/>
        </w:rPr>
        <w:t>technik analityk</w:t>
      </w:r>
    </w:p>
    <w:p>
      <w:pPr>
        <w:pStyle w:val="Heading4"/>
        <w:numPr>
          <w:ilvl w:val="0"/>
          <w:numId w:val="9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informatyk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sz w:val="22"/>
          <w:szCs w:val="22"/>
        </w:rPr>
        <w:t xml:space="preserve">technik grafiki </w:t>
        <w:br/>
        <w:t>i poligrafii cyfrowej;</w:t>
      </w:r>
    </w:p>
    <w:p>
      <w:pPr>
        <w:pStyle w:val="Heading4"/>
        <w:numPr>
          <w:ilvl w:val="0"/>
          <w:numId w:val="9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plastyk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– w przypadku klasy technikum kształcącej w zawodzie </w:t>
      </w:r>
      <w:r>
        <w:rPr>
          <w:rFonts w:cs="Arial" w:ascii="Calibri" w:hAnsi="Calibri"/>
          <w:sz w:val="22"/>
          <w:szCs w:val="22"/>
        </w:rPr>
        <w:t xml:space="preserve">technik fotografii </w:t>
        <w:br/>
        <w:t>i multimedi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styki </w:t>
      </w:r>
      <w:r>
        <w:rPr>
          <w:rFonts w:cs="Calibri" w:ascii="Calibri" w:hAnsi="Calibri"/>
          <w:sz w:val="22"/>
          <w:szCs w:val="22"/>
        </w:rPr>
        <w:t xml:space="preserve">– w przypadku klasy technikum kształcącej w zawodzie </w:t>
      </w:r>
      <w:r>
        <w:rPr>
          <w:rFonts w:cs="Calibri" w:ascii="Calibri" w:hAnsi="Calibri"/>
          <w:b/>
          <w:bCs/>
          <w:sz w:val="22"/>
          <w:szCs w:val="22"/>
        </w:rPr>
        <w:t>technik reklamy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liczby punktów </w:t>
      </w:r>
      <w:r>
        <w:rPr>
          <w:rFonts w:cs="Arial" w:ascii="Calibri" w:hAnsi="Calibri"/>
          <w:b/>
          <w:sz w:val="22"/>
          <w:szCs w:val="22"/>
        </w:rPr>
        <w:t>za ukończenie szkoły podstawowej  z wyróżnieni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y punktów uzyskanych </w:t>
      </w:r>
      <w:r>
        <w:rPr>
          <w:rFonts w:cs="Arial" w:ascii="Calibri" w:hAnsi="Calibri"/>
          <w:b/>
          <w:sz w:val="22"/>
          <w:szCs w:val="22"/>
        </w:rPr>
        <w:t>za szczególne osiągnięcia ucznia</w:t>
      </w:r>
      <w:r>
        <w:rPr>
          <w:rFonts w:cs="Arial" w:ascii="Calibri" w:hAnsi="Calibri"/>
          <w:sz w:val="22"/>
          <w:szCs w:val="22"/>
        </w:rPr>
        <w:t xml:space="preserve"> wymienione na świadectwie ukończenia szkoły podstawowej;  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Kandydat po ukończeniu dotychczasowej szkoły podstawowej, ubiegający się o przyjęcie do klasy pierwszej w roku szkolnym 2023/2024 może otrzymać w postępowaniu rekrutacyjno-kwalifikacyjnym </w:t>
      </w:r>
      <w:r>
        <w:rPr>
          <w:rFonts w:cs="Arial" w:ascii="Calibri" w:hAnsi="Calibri"/>
          <w:b/>
          <w:iCs/>
          <w:sz w:val="22"/>
          <w:szCs w:val="22"/>
        </w:rPr>
        <w:t>maksymalnie 200 punktów</w:t>
      </w:r>
      <w:r>
        <w:rPr>
          <w:rFonts w:cs="Arial" w:ascii="Calibri" w:hAnsi="Calibri"/>
          <w:iCs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ksymalnie 100 punktów rekrutacyjnych </w:t>
      </w:r>
      <w:r>
        <w:rPr>
          <w:rFonts w:cs="Arial" w:ascii="Calibri" w:hAnsi="Calibri"/>
          <w:sz w:val="22"/>
          <w:szCs w:val="22"/>
        </w:rPr>
        <w:t xml:space="preserve">za wyniki z </w:t>
      </w:r>
      <w:r>
        <w:rPr>
          <w:rFonts w:cs="Arial" w:ascii="Calibri" w:hAnsi="Calibri"/>
          <w:color w:val="000000"/>
          <w:sz w:val="22"/>
          <w:szCs w:val="22"/>
        </w:rPr>
        <w:t>egzaminu ósmoklasisty</w:t>
      </w:r>
      <w:r>
        <w:rPr>
          <w:rFonts w:cs="Arial" w:ascii="Calibri" w:hAnsi="Calibri"/>
          <w:sz w:val="22"/>
          <w:szCs w:val="22"/>
        </w:rPr>
        <w:t xml:space="preserve">. </w:t>
        <w:br/>
        <w:t>W przypadku przeliczania na punkty wyników egzaminu ósmoklasisty, wynik przedstawiony jest w procentach z: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języka polskiego – wynik przedstawiony w procentach mnoży się przez 0,35,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matematyki – wynik przedstawiony w procentach mnoży się przez 0,35,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ęzyka obcego nowożytnego na poziomie podstawowym – wynik przedstawiony w      procentach mnoży się przez 0,3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ksymalnie 72 punkty </w:t>
      </w:r>
      <w:r>
        <w:rPr>
          <w:rFonts w:cs="Arial" w:ascii="Calibri" w:hAnsi="Calibri"/>
          <w:sz w:val="22"/>
          <w:szCs w:val="22"/>
        </w:rPr>
        <w:t xml:space="preserve"> za oceny z wybranych zajęć edukacyjnych wymienionych w punkcie 2). W przypadku przeliczania na punkty ocen z zajęć edukacyjnych, wymienionych na świadectwie ukończenia szkoły podstawowej, za oceny wyrażone w stopniu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ującym – przyznaje się po </w:t>
      </w:r>
      <w:r>
        <w:rPr>
          <w:rFonts w:cs="Arial" w:ascii="Calibri" w:hAnsi="Calibri"/>
          <w:b/>
          <w:sz w:val="22"/>
          <w:szCs w:val="22"/>
        </w:rPr>
        <w:t>18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rdzo dobrym – przyznaje się po </w:t>
      </w:r>
      <w:r>
        <w:rPr>
          <w:rFonts w:cs="Arial" w:ascii="Calibri" w:hAnsi="Calibri"/>
          <w:b/>
          <w:sz w:val="22"/>
          <w:szCs w:val="22"/>
        </w:rPr>
        <w:t>17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brym – przyznaje się po </w:t>
      </w:r>
      <w:r>
        <w:rPr>
          <w:rFonts w:cs="Arial" w:ascii="Calibri" w:hAnsi="Calibri"/>
          <w:b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statecznym – przyznaje się po </w:t>
      </w:r>
      <w:r>
        <w:rPr>
          <w:rFonts w:cs="Arial" w:ascii="Calibri" w:hAnsi="Calibri"/>
          <w:b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puszczającym – przyznaje się po </w:t>
      </w:r>
      <w:r>
        <w:rPr>
          <w:rFonts w:cs="Arial" w:ascii="Calibri" w:hAnsi="Calibri"/>
          <w:b/>
          <w:sz w:val="22"/>
          <w:szCs w:val="22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punkty; </w:t>
      </w:r>
    </w:p>
    <w:p>
      <w:pPr>
        <w:pStyle w:val="Akapitzlist"/>
        <w:widowControl w:val="false"/>
        <w:autoSpaceDE w:val="false"/>
        <w:ind w:left="1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 punktów </w:t>
      </w:r>
      <w:r>
        <w:rPr>
          <w:rFonts w:cs="Arial" w:ascii="Calibri" w:hAnsi="Calibri"/>
          <w:sz w:val="22"/>
          <w:szCs w:val="22"/>
        </w:rPr>
        <w:t>za ukończenie szkoły podstawowej z wyróżnieniem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 punkty </w:t>
      </w:r>
      <w:r>
        <w:rPr>
          <w:rFonts w:cs="Arial" w:ascii="Calibri" w:hAnsi="Calibri"/>
          <w:sz w:val="22"/>
          <w:szCs w:val="22"/>
        </w:rPr>
        <w:t>za osiągniecia w zakresie aktywności społecznej, w tym na rzecz środowiska szkolnego, w szczególności w formie wolontariatu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ksymalnie 18 punktów </w:t>
      </w:r>
      <w:r>
        <w:rPr>
          <w:rFonts w:cs="Arial" w:ascii="Calibri" w:hAnsi="Calibri"/>
          <w:sz w:val="22"/>
          <w:szCs w:val="22"/>
        </w:rPr>
        <w:t>za osiągniecia w olimpiadach i konkursach.</w:t>
      </w:r>
    </w:p>
    <w:p>
      <w:pPr>
        <w:pStyle w:val="Akapitzlist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konkursów znajduje się w Zarządzeniu nr 74/2023 Dolnośląskiego Kuratora Oświaty z dnia 27 lutego 2023 roku.</w:t>
      </w:r>
    </w:p>
    <w:p>
      <w:pPr>
        <w:pStyle w:val="Akapitzlist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ureaci i finaliści ogólnopolskich olimpiad przedmiotowych oraz laureaci konkursów przedmiotowych o zasięgu wojewódzkim i ponadwojewódzkim przyjmowani są do wybranej szkoły ponadpodstawowej niezależnie od kryteriów.</w:t>
      </w:r>
    </w:p>
    <w:p>
      <w:pPr>
        <w:pStyle w:val="Akapitzlis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konkursów: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konkursy przedmiotowe z języka polskiego, historii, matematyki, biologii, geografii, fizyki,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chemii, języka angielskiego, języka niemieckiego występujących pod wspólną nazwą „zDolny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Ślązak”. 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Tryb i organizacja rekrutacji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rekrutacyjne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Harmonogram rekru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łożenie wniosku o przyjęcie do szkoł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 maja – 19 czer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zupełnienie wniosku o przyjęcie do szkoły skan/kopia o świadectwo ukończenia szkoły podstawowej i o zaświadczenie o wynikach egzaminu ósmoklasisty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 tym wpisanie w system elektronicznej rekrutacji ocen ze świadectwa oraz wyników z egzaminu ósmoklasist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 czerwca – 10 lip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anie listy zakwalifikowanych i kandydatów niezakwalifikowanych do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 lipca</w:t>
            </w:r>
          </w:p>
        </w:tc>
      </w:tr>
      <w:tr>
        <w:trPr>
          <w:trHeight w:val="1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twierdzenie przez rodziców kandydata woli przyjęcia w postaci przedłożenia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yginału świadectwa ukończenia szkoły podstawowej, oryginału zaświadczenia o szczegółowych wynikach egzaminu ósmoklasist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az zaświadczenia od lekarza medycyny pra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9 – 28 lipc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Ogłoszenie listy kandydatów przyjętych i kandydatów nieprzyjętych do szkoł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1 lip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Style w:val="Contrastconversion"/>
                <w:rFonts w:cs="Calibri" w:ascii="Calibri" w:hAnsi="Calibri"/>
                <w:sz w:val="20"/>
                <w:szCs w:val="20"/>
              </w:rPr>
              <w:t>Wydanie przez szkołę prowadzącą kształcenie zawodowe skierowania na badania lekarsk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15 – 21 lipc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ekrutacja uzupełni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łożenie wniosku o przyjęcie do szkoł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1 – 03 sierpnia</w:t>
            </w:r>
          </w:p>
        </w:tc>
      </w:tr>
    </w:tbl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anie listy zakwalifikowanych i kandydatów niezakwalifikowanych do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sier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twierdzenie przez rodziców kandydata woli przyjęcia w postaci przedłożenia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yginału świadectwa ukończenia szkoły podstawowej, oryginału zaświadczenia o szczegółowych wynikach egzaminu ósmoklasisty oraz zaświadczenia od lekarza medycyny pra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– 17 sier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anie przez szkołę skierowań  do lekarza medycyny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03 – 09 sier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głoszenie listy kandydatów przyjętych i kandydatów nieprzyjętych do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8 sierp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II. Szkolna Komisja Rekrutacyjna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Postępowanie rekrutacyjne i postępowanie uzupełniające do </w:t>
      </w:r>
      <w:r>
        <w:rPr>
          <w:rFonts w:cs="Arial" w:ascii="Calibri" w:hAnsi="Calibri"/>
          <w:sz w:val="22"/>
          <w:szCs w:val="22"/>
        </w:rPr>
        <w:t xml:space="preserve">Technikum nr 15 im. Marii Skłodowskiej-Curie </w:t>
      </w:r>
      <w:r>
        <w:rPr>
          <w:rFonts w:cs="Arial" w:ascii="Calibri" w:hAnsi="Calibri"/>
          <w:iCs/>
          <w:sz w:val="22"/>
          <w:szCs w:val="22"/>
        </w:rPr>
        <w:t>prowadzi Szkolna Komisja Rekrutacyjna powołana przez dyrektora szkoły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zadań Szkolnej Komisji Rekrutacyjnej należy </w:t>
      </w:r>
      <w:r>
        <w:rPr>
          <w:rFonts w:cs="Calibri" w:ascii="Calibri" w:hAnsi="Calibri"/>
          <w:sz w:val="22"/>
          <w:szCs w:val="22"/>
        </w:rPr>
        <w:t>weryfikacja spełniania przez kandydata warunków lub kryteriów branych pod uwagę w postępowaniu rekrutacyjnym, w szczególności:</w:t>
      </w:r>
    </w:p>
    <w:p>
      <w:pPr>
        <w:pStyle w:val="Akapitzlist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talenie wyników postępowania rekrutacyjnego i podanie do publicznej wiadomości listy kandydatów zakwalifikowanych i kandydatów niezakwalifikowanych do szkoł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stalenie i podanie do publicznej wiadomości listy kandydatów przyjętych i kandydatów nieprzyjętych do szkoł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enie protokołu postępowania rekrutacyjn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kład komisji rekrutacyjnej wchodzi co najmniej 3 nauczycieli szkoły. Dyrektor wyznacza przewodniczącego komisji rekrutacyjnej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yrektor szkoły może dokonywać zmian w składzie komisji rekrutacyjnej, w tym zmiany osoby wyznaczonej na przewodniczącego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Przewodniczący komisji rekrutacyjnej umożliwia członkom komisji zapoznanie się z wnioskami </w:t>
        <w:br/>
        <w:t>o przyjęcie do szkoły i załączonymi do nich dokumentami oraz ustala dni i godziny posiedzeń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siedzenia komisji rekrutacyjnej zwołuje i prowadzi przewodniczący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zewodniczący komisji rekrutacyjnej może zwoływać posiedzenia komisji poza ustalonymi dniami i godzinami posiedzeń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Prace komisji rekrutacyjnej są prowadzone, jeżeli w posiedzeniu komisji bierze udział co najmniej 2/3 osoby wchodzących w skład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soby wchodzące w skład komisji rekrutacyjnej są zobowiązane do nieujawniania informacji </w:t>
        <w:br/>
        <w:t>o przebiegu posiedzenia komisji i podjętych rozstrzygnięciach, które mogą naruszać dobra osobiste kandydata lub jego rodziców, a także nauczycieli i innych pracowników szkoły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o protokołów postępowania rekrutacyjnego załącza się w szczególności :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listę zweryfikowanych wniosków o przyjęcie do szkoły oraz informację o podjętych czynnościach, o których mowa w art. 20t ust. 7 </w:t>
      </w:r>
      <w:r>
        <w:rPr>
          <w:rFonts w:cs="Arial" w:ascii="Calibri" w:hAnsi="Calibri"/>
          <w:i/>
          <w:iCs/>
          <w:sz w:val="22"/>
          <w:szCs w:val="22"/>
        </w:rPr>
        <w:t xml:space="preserve"> ustawy wymienionej w punkcie 2. podstawy prawnej</w:t>
      </w:r>
      <w:r>
        <w:rPr>
          <w:rFonts w:cs="Arial" w:ascii="Calibri" w:hAnsi="Calibri"/>
          <w:iCs/>
          <w:sz w:val="22"/>
          <w:szCs w:val="22"/>
        </w:rPr>
        <w:t>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nformację o liczbie punktów przyznanych poszczególnym kandydatom za poszczególne kryteria brane pod uwagę w postępowaniu rekrutacyjnym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nformację o liczbie punktów przyznanych poszczególnym kandydatom po przeprowadzeniu postępowania rekrutacyjnego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istę kandydatów zakwalifikowanych i kandydatów niezakwalifikowanych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istę kandydatów przyjętych i kandydatów nieprzyjętych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Tryb odwoławczy w postepowaniu rekrutacyj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  <w:sz w:val="22"/>
          <w:szCs w:val="22"/>
          <w:lang w:val="pl-PL" w:eastAsia="en-US"/>
        </w:rPr>
      </w:pPr>
      <w:r>
        <w:rPr>
          <w:rFonts w:cs="Arial" w:ascii="Calibri" w:hAnsi="Calibri"/>
          <w:iCs/>
          <w:sz w:val="22"/>
          <w:szCs w:val="22"/>
          <w:lang w:val="pl-PL" w:eastAsia="en-US"/>
        </w:rPr>
        <w:t xml:space="preserve">Podstawa prawn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58 ust. 6, 7, 8, 9 ustawy z dnia 14 grudnia 2016 r. Prawo oświatowe (t.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Dz. U. z 2019 r. poz. 114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1. W terminie 3 dni od dnia podania do publicznej wiadomości lis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kandydatów przyjętych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Style w:val="Markedcontent"/>
          <w:rFonts w:cs="Calibri" w:ascii="Calibri" w:hAnsi="Calibri"/>
          <w:sz w:val="22"/>
          <w:szCs w:val="22"/>
        </w:rPr>
        <w:t xml:space="preserve"> kandydatów nieprzyjętych rodzic kandydata mo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ystąpić do komisji rekrutacyjnej z wnioskiem o sporządzenie uzasadn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odmowy przyjęcia kandydata do danej szko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2. Uzasadnienie sporządza się w terminie 3 dni od dnia wystąpienia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dzica kandydata z wnioskiem. Uzasadnienie zawiera przyczyny od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przyjęcia, w tym najniższą liczbę punktów, która uprawniała do przyjęcia,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liczbę punktów, którą kandydat uzyskał w postępowaniu rekrutacyj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3. Rodzic kandydata może wnieść do dyrektora szkoły odwołanie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zstrzygnięcia komisji rekrutacyjnej, w terminie 3 dni od dnia otrzym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zasadn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4. Dyrektor szkoły rozpatruje odwołanie od rozstrzygnięcia komis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ekrutacyjnej, w terminie 3 dni od dnia otrzymania odwołania.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zstrzygnięcie dyrektora szkoły służy skarga do sądu administracyj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sz w:val="22"/>
          <w:szCs w:val="22"/>
        </w:rPr>
        <w:t>Informacja</w:t>
      </w:r>
      <w:r>
        <w:rPr>
          <w:rStyle w:val="Markedcontent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Informacji dotyczących postępowania rekrutacyjnego udziela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Sekretariat Uczniowski od poniedziałku do piątku w godzinach od 8:00 – 14:00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6">
    <w:name w:val="WW8Num5z6"/>
    <w:qFormat/>
    <w:rPr>
      <w:color w:val="FF0000"/>
    </w:rPr>
  </w:style>
  <w:style w:type="character" w:styleId="WW8Num6z3">
    <w:name w:val="WW8Num6z3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Batang;Arial Unicode MS" w:hAnsi="Batang;Arial Unicode MS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Cs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Batang;Arial Unicode MS" w:hAnsi="Batang;Arial Unicode MS" w:eastAsia="Times New Roman" w:cs="Batang;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Batang;Arial Unicode MS" w:hAnsi="Batang;Arial Unicode MS" w:eastAsia="Times New Roman" w:cs="Batang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rastconversion">
    <w:name w:val="contrastconvers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21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284" w:hanging="284"/>
      <w:jc w:val="both"/>
    </w:pPr>
    <w:rPr>
      <w:rFonts w:ascii="Arial" w:hAnsi="Arial" w:cs="Arial"/>
      <w:iCs/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5:00Z</dcterms:created>
  <dc:creator>User</dc:creator>
  <dc:description/>
  <cp:keywords/>
  <dc:language>en-US</dc:language>
  <cp:lastModifiedBy>sekretariat</cp:lastModifiedBy>
  <cp:lastPrinted>2023-05-05T09:28:00Z</cp:lastPrinted>
  <dcterms:modified xsi:type="dcterms:W3CDTF">2023-07-11T11:47:00Z</dcterms:modified>
  <cp:revision>16</cp:revision>
  <dc:subject/>
  <dc:title/>
</cp:coreProperties>
</file>